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94"/>
        <w:gridCol w:w="3910"/>
        <w:gridCol w:w="4043"/>
      </w:tblGrid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Année de Rééligibilit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Titulai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Suppléant</w:t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NORD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 w:eastAsia="en-US"/>
              </w:rPr>
              <w:t>DARD Christoph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US" w:eastAsia="en-US"/>
              </w:rPr>
              <w:t>SEJALLET Serge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 w:eastAsia="en-US"/>
              </w:rPr>
              <w:t>GAUTHIER Catherin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US" w:eastAsia="en-US"/>
              </w:rPr>
              <w:t>WATERSON-MOHR Odile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GERLAND Jacqu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MARTIN Florent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strike/>
                <w:lang w:val="en-GB"/>
              </w:rPr>
            </w:pPr>
            <w:r>
              <w:rPr>
                <w:rFonts w:cs="Garamond" w:ascii="Garamond" w:hAnsi="Garamond"/>
              </w:rPr>
              <w:t>OLLIVIER Frédéri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aramond" w:hAnsi="Garamond" w:cs="Garamond"/>
                <w:strike/>
                <w:lang w:val="en-GB"/>
              </w:rPr>
            </w:pPr>
            <w:r>
              <w:rPr>
                <w:rFonts w:cs="Garamond" w:ascii="Garamond" w:hAnsi="Garamond"/>
                <w:strike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Garamond" w:ascii="Garamond" w:hAnsi="Garamond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ISIEUX Mathild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YSSE Jessica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BLACHIER David (TRES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ARRON Morgane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VARTABEDIAN Adelin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</w:rPr>
              <w:t>GUILLOT Thierry (Vice)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HON Catherin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BANIS Axel</w:t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n-US" w:eastAsia="en-US"/>
              </w:rPr>
              <w:t>CENTRE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ARLAUD Mauri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ALZIEU Thierry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US" w:eastAsia="en-US"/>
              </w:rPr>
              <w:t>ARMAND Danie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aramond" w:hAnsi="Garamond" w:cs="Garamond"/>
                <w:strike/>
                <w:lang w:val="en-GB"/>
              </w:rPr>
            </w:pPr>
            <w:r>
              <w:rPr>
                <w:rFonts w:cs="Garamond" w:ascii="Garamond" w:hAnsi="Garamond"/>
                <w:strike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GASCON Didi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LECLERCQ Adeline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SOBOUL Sylva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FERRIER Fabien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US" w:eastAsia="en-US"/>
              </w:rPr>
              <w:t>CLEMENT Patri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DESESTRET Damien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</w:rPr>
              <w:t>BRUNET Jérôm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GB" w:eastAsia="en-US"/>
              </w:rPr>
              <w:t>COURTIAL Céline (SEC)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OULIN Pierre-Françoi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SALTEL Guillaume</w:t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en-US" w:eastAsia="en-US"/>
              </w:rPr>
              <w:t>SUD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 w:eastAsia="en-US"/>
              </w:rPr>
              <w:t>AUBANEL Jean (vice pres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DAMOLI Yoann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 w:eastAsia="en-US"/>
              </w:rPr>
              <w:t xml:space="preserve">CHAZE Jean-Louis (pud)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 w:eastAsia="en-US"/>
              </w:rPr>
              <w:t>CHAZE Patrice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ACCASSAT Hug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CHAIX Cécile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CHEMELLALI Sam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RLAUD Dimitr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 xml:space="preserve">PEROLLET Lionel  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ATHON Clar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AGNIN Aymeric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DOMINIQUE Olivi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EYSSIER Anthony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2030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UCAS Jean-Françoi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ONNAUD Marina</w:t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ARDÈCHE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t>2024-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Garamond" w:hAnsi="Garamond" w:cs="Garamond"/>
                <w:strike/>
                <w:lang w:val="en-GB" w:eastAsia="en-US"/>
              </w:rPr>
            </w:pPr>
            <w:r>
              <w:rPr>
                <w:rFonts w:cs="Garamond" w:ascii="Garamond" w:hAnsi="Garamond"/>
                <w:strike/>
                <w:lang w:val="en-GB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aramond" w:hAnsi="Garamond" w:cs="Garamond"/>
                <w:strike/>
                <w:lang w:val="en-US" w:eastAsia="en-US"/>
              </w:rPr>
            </w:pPr>
            <w:r>
              <w:rPr>
                <w:rFonts w:cs="Garamond" w:ascii="Garamond" w:hAnsi="Garamond"/>
                <w:strike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2027-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OCHETTE Sara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aramond" w:hAnsi="Garamond" w:cs="Garamond"/>
                <w:strike/>
                <w:lang w:val="en-US" w:eastAsia="en-US"/>
              </w:rPr>
            </w:pPr>
            <w:r>
              <w:rPr>
                <w:rFonts w:cs="Garamond" w:ascii="Garamond" w:hAnsi="Garamond"/>
                <w:strike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aramond" w:hAnsi="Garamond" w:cs="Garamond"/>
                <w:strike/>
                <w:lang w:val="en-US" w:eastAsia="en-US"/>
              </w:rPr>
            </w:pPr>
            <w:r>
              <w:rPr>
                <w:rFonts w:cs="Garamond" w:ascii="Garamond" w:hAnsi="Garamond"/>
                <w:strike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Garamond" w:hAnsi="Garamond" w:cs="Garamond"/>
                <w:lang w:val="en-GB" w:eastAsia="en-US"/>
              </w:rPr>
            </w:pPr>
            <w:r>
              <w:rPr>
                <w:rFonts w:cs="Garamond" w:ascii="Garamond" w:hAnsi="Garamond"/>
                <w:lang w:val="en-GB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INVITÉS</w:t>
            </w:r>
          </w:p>
        </w:tc>
      </w:tr>
      <w:tr>
        <w:trPr>
          <w:trHeight w:val="340" w:hRule="atLeast"/>
        </w:trPr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. le 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MERGEFIELD zone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  <w:t>Directeur SDIS</w:t>
            </w:r>
          </w:p>
        </w:tc>
      </w:tr>
      <w:tr>
        <w:trPr>
          <w:trHeight w:val="340" w:hRule="atLeast"/>
        </w:trPr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M le médecin chef SDIS</w:t>
            </w:r>
          </w:p>
        </w:tc>
      </w:tr>
      <w:tr>
        <w:trPr>
          <w:trHeight w:val="340" w:hRule="atLeast"/>
        </w:trPr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MERGEFIELD zone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lang w:val="en-US" w:eastAsia="en-US"/>
              </w:rPr>
              <w:fldChar w:fldCharType="begin"/>
            </w:r>
            <w:r>
              <w:rPr>
                <w:i/>
                <w:rFonts w:cs="Garamond" w:ascii="Garamond" w:hAnsi="Garamond"/>
                <w:lang w:val="en-US" w:eastAsia="en-US"/>
              </w:rPr>
              <w:instrText xml:space="preserve"> MERGEFIELD Fonction </w:instrText>
            </w:r>
            <w:r>
              <w:rPr>
                <w:i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i/>
                <w:rFonts w:cs="Garamond" w:ascii="Garamond" w:hAnsi="Garamond"/>
                <w:lang w:val="en-US" w:eastAsia="en-US"/>
              </w:rPr>
              <w:t>Représantant Ancien</w:t>
            </w:r>
            <w:r>
              <w:rPr>
                <w:i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i/>
                <w:lang w:val="en-US" w:eastAsia="en-US"/>
              </w:rPr>
              <w:t xml:space="preserve">s                                   </w:t>
            </w:r>
            <w:r>
              <w:rPr>
                <w:rFonts w:cs="Garamond" w:ascii="Garamond" w:hAnsi="Garamond"/>
                <w:lang w:val="en-US" w:eastAsia="en-US"/>
              </w:rPr>
              <w:t>MENARD Jean-Marie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5" w:top="956" w:footer="18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90" w:leader="none"/>
      </w:tabs>
      <w:jc w:val="center"/>
      <w:rPr/>
    </w:pPr>
    <w:r>
      <w:rPr>
        <w:rStyle w:val="PageNumber"/>
        <w:rFonts w:cs="Garamond" w:ascii="Garamond" w:hAnsi="Garamond"/>
        <w:sz w:val="36"/>
        <w:szCs w:val="36"/>
      </w:rPr>
      <w:t>LISTE DES ADMINISTRATEURS et  SUPPLEANTS UDSP07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8:00Z</dcterms:created>
  <dc:creator>POMPIERS</dc:creator>
  <dc:description/>
  <dc:language>en-US</dc:language>
  <cp:lastModifiedBy>Caroline</cp:lastModifiedBy>
  <cp:lastPrinted>2021-06-28T16:15:00Z</cp:lastPrinted>
  <dcterms:modified xsi:type="dcterms:W3CDTF">2024-07-10T15:30:00Z</dcterms:modified>
  <cp:revision>7</cp:revision>
  <dc:subject/>
  <dc:title>Nom, Prénom</dc:title>
</cp:coreProperties>
</file>